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ировского областного фон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держки малого и средне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принимательства (микрокредитная компани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ущиной Е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рос/передачу информации в бюро кредитной ис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.________ го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: серия ______ № __________, выдан ___.___._______ года 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есто жительства): 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заяв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предоставить Кировскому областному фонду поддержки малого и среднего предпринимательства (микрокредитная компания) право получать в любом бюро кредитных историй кредитные отчеты, основную часть кредитной истории в отношении заявителя, а также выражаю согласие на предоставление Фондом в целях формирования кредитной истории заявителя всех необходимых сведений о заявителе в соответствии с Федеральным законом от 30.12.2004 № 218-ФЗ «О кредитных историях» в любое бюро кредитных ист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гласия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исполнение договор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благонаде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5 (пяти) лет со дня подписания настоящего докумен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дано Кировскому областному фонду поддержки малого и среднего предпринимательства (микрокредитная компания) ИНН 4345045088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4301308448, адрес (место нахождение): 610000, Кировская область, город Киров, Динамовский проезд, дом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1__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расшифро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1</dc:creator>
  <dc:description/>
  <dc:language>en-US</dc:language>
  <cp:lastModifiedBy>Elgeshina Olga</cp:lastModifiedBy>
  <cp:lastPrinted>2014-11-07T09:25:00Z</cp:lastPrinted>
  <dcterms:modified xsi:type="dcterms:W3CDTF">2016-11-23T12:19:00Z</dcterms:modified>
  <cp:revision>2</cp:revision>
  <dc:subject/>
  <dc:title/>
</cp:coreProperties>
</file>